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Arial Black" w:ascii="Arial Black" w:hAnsi="Arial Black"/>
          <w:sz w:val="32"/>
          <w:szCs w:val="32"/>
        </w:rPr>
        <w:t>Curriculum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sz w:val="32"/>
          <w:szCs w:val="32"/>
        </w:rPr>
        <w:t>Vitae</w:t>
      </w:r>
      <w:r>
        <w:rPr/>
        <w:t xml:space="preserve"> 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 xml:space="preserve">Carl Jay Gutierrez, MD                                                                          </w:t>
        <w:br/>
        <w:t>3600 Avenue du Parc A-2809                                                                   </w:t>
        <w:br/>
        <w:t>Montreal, Quebec H2X 3R2</w:t>
        <w:tab/>
        <w:tab/>
        <w:tab/>
        <w:tab/>
        <w:tab/>
        <w:t xml:space="preserve">           </w:t>
      </w:r>
      <w:hyperlink r:id="rId2">
        <w:r>
          <w:rPr>
            <w:rStyle w:val="InternetLink"/>
            <w:b/>
            <w:bCs/>
          </w:rPr>
          <w:t>www.carljay.com</w:t>
        </w:r>
      </w:hyperlink>
      <w:r>
        <w:rPr>
          <w:b/>
          <w:bCs/>
        </w:rPr>
        <w:t xml:space="preserve"> </w:t>
        <w:br/>
        <w:t xml:space="preserve">     </w:t>
      </w:r>
      <w:r>
        <w:rPr>
          <w:b/>
          <w:bCs/>
          <w:color w:val="0000FF"/>
        </w:rPr>
        <w:t xml:space="preserve">Cell 406 545-8842                                                                        </w:t>
      </w:r>
      <w:hyperlink r:id="rId3">
        <w:r>
          <w:rPr>
            <w:rStyle w:val="InternetLink"/>
            <w:b/>
            <w:bCs/>
          </w:rPr>
          <w:t>cjgonline@hotmail.com</w:t>
        </w:r>
      </w:hyperlink>
      <w:r>
        <w:rPr>
          <w:b/>
          <w:bCs/>
          <w:sz w:val="15"/>
          <w:szCs w:val="15"/>
        </w:rPr>
        <w:br/>
        <w:t> 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Undergraduate:</w:t>
      </w:r>
      <w:r>
        <w:rPr/>
        <w:t>           New Mexico Institute of Mining &amp; Technology Socorro, NM</w:t>
        <w:br/>
      </w:r>
      <w:r>
        <w:rPr>
          <w:b/>
          <w:bCs/>
        </w:rPr>
        <w:t xml:space="preserve">Education                     </w:t>
      </w:r>
      <w:r>
        <w:rPr/>
        <w:t>BS Chemistry BS Biology, August 1984</w:t>
        <w:br/>
      </w:r>
      <w:r>
        <w:rPr>
          <w:sz w:val="15"/>
          <w:szCs w:val="15"/>
        </w:rPr>
        <w:t> 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 xml:space="preserve">Medical                        </w:t>
      </w:r>
      <w:r>
        <w:rPr/>
        <w:t>University of New Mexico School of Medicine, Albuquerque, NM</w:t>
        <w:br/>
      </w:r>
      <w:r>
        <w:rPr>
          <w:b/>
          <w:bCs/>
        </w:rPr>
        <w:t>Education</w:t>
      </w:r>
      <w:r>
        <w:rPr/>
        <w:t>                     MD Degree May 20, 1992</w:t>
        <w:br/>
      </w:r>
      <w:r>
        <w:rPr>
          <w:sz w:val="15"/>
          <w:szCs w:val="15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0" w:after="0"/>
        <w:rPr/>
      </w:pPr>
      <w:r>
        <w:rPr>
          <w:b/>
          <w:bCs/>
        </w:rPr>
        <w:t xml:space="preserve">Internship                     </w:t>
      </w:r>
      <w:r>
        <w:rPr/>
        <w:t>Transitional Year Residency</w:t>
        <w:br/>
        <w:t>                                       Michigan State University Kalamazoo, MI.  1992-1993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 xml:space="preserve">Residency                      </w:t>
      </w:r>
      <w:r>
        <w:rPr/>
        <w:t>Anesthesiology</w:t>
        <w:br/>
        <w:t>                                       University of Vermont, Burlington, VT. 1994-1997</w:t>
        <w:br/>
        <w:t>                                     </w:t>
      </w:r>
      <w:r>
        <w:rPr>
          <w:i/>
          <w:iCs/>
        </w:rPr>
        <w:t>  Grand Rounds:</w:t>
      </w:r>
      <w:r>
        <w:rPr/>
        <w:t>   Anesthesia Management of Uterine Rupture</w:t>
        <w:br/>
        <w:t>                                                                    Anesthesia for Papillomatosis in Children</w:t>
        <w:br/>
        <w:t>                                                                    Complications of the Laryngeal Mask Airway</w:t>
        <w:br/>
      </w:r>
      <w:r>
        <w:rPr>
          <w:sz w:val="15"/>
          <w:szCs w:val="15"/>
        </w:rPr>
        <w:t> 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 </w:t>
      </w:r>
      <w:r>
        <w:rPr>
          <w:b/>
          <w:bCs/>
        </w:rPr>
        <w:t>Board</w:t>
      </w:r>
      <w:r>
        <w:rPr/>
        <w:t xml:space="preserve"> </w:t>
      </w:r>
      <w:r>
        <w:rPr>
          <w:b/>
          <w:bCs/>
        </w:rPr>
        <w:t>Certification</w:t>
      </w:r>
      <w:r>
        <w:rPr/>
        <w:t>      Diplomate, American Board of Anesthesiology, October 10 1998</w:t>
        <w:br/>
      </w:r>
      <w:r>
        <w:rPr>
          <w:sz w:val="15"/>
          <w:szCs w:val="15"/>
        </w:rPr>
        <w:t> 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  </w:t>
      </w:r>
      <w:r>
        <w:rPr>
          <w:b/>
          <w:bCs/>
        </w:rPr>
        <w:t xml:space="preserve">Fellowship                    </w:t>
      </w:r>
      <w:r>
        <w:rPr/>
        <w:t>Obstetric</w:t>
      </w:r>
      <w:r>
        <w:rPr>
          <w:b/>
          <w:bCs/>
        </w:rPr>
        <w:t xml:space="preserve"> </w:t>
      </w:r>
      <w:r>
        <w:rPr/>
        <w:t>Anesthesia, Royal Victoria Hospital</w:t>
        <w:br/>
        <w:t>                                         McGill University, Montreal, Quebec 1998-99</w:t>
        <w:br/>
      </w:r>
      <w:r>
        <w:rPr>
          <w:sz w:val="15"/>
          <w:szCs w:val="15"/>
        </w:rPr>
        <w:t> 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  </w:t>
      </w:r>
      <w:r>
        <w:rPr>
          <w:b/>
          <w:bCs/>
        </w:rPr>
        <w:t>Employment</w:t>
      </w:r>
      <w:r>
        <w:rPr>
          <w:i/>
          <w:iCs/>
        </w:rPr>
        <w:t>            Attending or Attending with Nurse Supervision</w:t>
        <w:br/>
        <w:t xml:space="preserve">                                </w:t>
      </w:r>
      <w:r>
        <w:rPr/>
        <w:t>--Fletcher Allen Health Care, Burlington VT 2002-2006</w:t>
      </w:r>
      <w:r>
        <w:rPr>
          <w:i/>
          <w:iCs/>
        </w:rPr>
        <w:br/>
      </w:r>
      <w:r>
        <w:rPr/>
        <w:t>                                --Porter Medical Center, Middlebury, VT 2000-2006</w:t>
      </w:r>
      <w:r>
        <w:rPr>
          <w:i/>
          <w:iCs/>
        </w:rPr>
        <w:br/>
      </w:r>
      <w:r>
        <w:rPr/>
        <w:t>                                --St. Vincents Health Care, Billings, MT 1999-2006</w:t>
        <w:br/>
        <w:t>                                --Copley Health Systems, Morrisville, VT 1999-2006</w:t>
        <w:br/>
        <w:t>                                --Springfield Hospital, Springfield, VT 1999-2006</w:t>
        <w:br/>
        <w:t>                                --Southwestern Vermont Health Care, Bennington, VT 1998-2005</w:t>
        <w:br/>
        <w:t>                                --Los Alamos Medical Center, Los Alamos, NM 1999-2002</w:t>
        <w:br/>
        <w:t>                                --North Country Hospital, Newport VT 1997-2002</w:t>
        <w:br/>
        <w:t>                                --Volunteer Attending, Groote Schuur Hospital, Cape Town, South Africa1998</w:t>
        <w:br/>
        <w:t>                                --Physician and Medic, Nepal International Clinic, Katmandu, Nepal 1993-94</w:t>
        <w:br/>
      </w:r>
      <w:r>
        <w:rPr>
          <w:sz w:val="15"/>
          <w:szCs w:val="15"/>
        </w:rPr>
        <w:t> 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Academic</w:t>
      </w:r>
      <w:r>
        <w:rPr/>
        <w:t xml:space="preserve"> </w:t>
      </w:r>
      <w:r>
        <w:rPr>
          <w:b/>
          <w:bCs/>
        </w:rPr>
        <w:t>Appointments</w:t>
      </w:r>
      <w:r>
        <w:rPr/>
        <w:t xml:space="preserve"> Associate Professor of Anesthesiology,</w:t>
      </w:r>
      <w:r>
        <w:rPr>
          <w:sz w:val="20"/>
          <w:szCs w:val="20"/>
        </w:rPr>
        <w:t>Univ of Vermont  Sch of Med.2002-06</w:t>
        <w:br/>
      </w:r>
      <w:r>
        <w:rPr>
          <w:sz w:val="15"/>
          <w:szCs w:val="15"/>
        </w:rPr>
        <w:t> 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Interest</w:t>
      </w:r>
      <w:r>
        <w:rPr/>
        <w:t>                  Bicycling:     Leader Bike Tour Europe 1985, '86,' 89; New Zealand 1992</w:t>
        <w:br/>
        <w:t>                                Running:       Marathons, United States, Britain, Germany, Paris</w:t>
        <w:br/>
        <w:t>                                Farming:       Farm Foreman, Summers 1977-1988</w:t>
        <w:br/>
        <w:t>                                Volunteering: USA Track &amp; Field, Millrose Games;Sisters Of Charity Calcutta</w:t>
        <w:br/>
        <w:t>                                Writing:         Travel Articles, Bicycle Rider Magazine</w:t>
        <w:br/>
      </w:r>
      <w:r>
        <w:rPr>
          <w:sz w:val="15"/>
          <w:szCs w:val="15"/>
        </w:rPr>
        <w:t> 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Languages</w:t>
      </w:r>
      <w:r>
        <w:rPr/>
        <w:t xml:space="preserve">:             Spanish, French, Nepalese </w:t>
      </w:r>
    </w:p>
    <w:sectPr>
      <w:type w:val="nextPage"/>
      <w:pgSz w:w="12240" w:h="15840"/>
      <w:pgMar w:left="1800" w:right="1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rljay.com/" TargetMode="External"/><Relationship Id="rId3" Type="http://schemas.openxmlformats.org/officeDocument/2006/relationships/hyperlink" Target="mailto:cjgonline@hot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7T02:21:00Z</dcterms:created>
  <dc:creator>john gaydos</dc:creator>
  <dc:description/>
  <dc:language>en-US</dc:language>
  <cp:lastModifiedBy>cjgonline</cp:lastModifiedBy>
  <dcterms:modified xsi:type="dcterms:W3CDTF">2006-11-20T17:49:00Z</dcterms:modified>
  <cp:revision>6</cp:revision>
  <dc:subject/>
  <dc:title>Curriculum Vitae</dc:title>
</cp:coreProperties>
</file>