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158"/>
            </w:tblGrid>
            <w:tr>
              <w:trPr>
                <w:trHeight w:val="1368" w:hRule="atLeast"/>
              </w:trPr>
              <w:tc>
                <w:tcPr>
                  <w:tcW w:w="2700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15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firstLine="85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2" w:leader="none"/>
                    </w:tabs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99CC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10024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003366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46405" cy="4756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10024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46405" cy="4756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47561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10024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D8E1F0" w:val="clear"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2952" w:leader="none"/>
                    </w:tabs>
                    <w:ind w:left="-108" w:right="-473" w:hanging="5"/>
                    <w:rPr/>
                  </w:pPr>
                  <w:r>
                    <w:rPr>
                      <w:rFonts w:eastAsia="Arial" w:cs="Arial" w:ascii="Arial" w:hAnsi="Arial"/>
                      <w:b/>
                      <w:color w:val="4E004E"/>
                      <w:sz w:val="16"/>
                      <w:szCs w:val="16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4E004E"/>
                      <w:sz w:val="28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  <w:shd w:fill="E6E6E6" w:val="clear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4E004E"/>
                      <w:sz w:val="22"/>
                      <w:szCs w:val="22"/>
                    </w:rPr>
                    <w:t xml:space="preserve">.       </w:t>
                  </w:r>
                </w:p>
                <w:p>
                  <w:pPr>
                    <w:pStyle w:val="Normal"/>
                    <w:ind w:left="-132" w:right="-28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3600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Av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Parc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-2809</w:t>
                  </w:r>
                </w:p>
                <w:p>
                  <w:pPr>
                    <w:pStyle w:val="Normal"/>
                    <w:ind w:right="-113" w:hanging="113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4"/>
                      <w:szCs w:val="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ontréal, QC  </w:t>
                  </w:r>
                  <w:r>
                    <w:rPr>
                      <w:rFonts w:cs="Arial" w:ascii="Arial" w:hAnsi="Arial"/>
                      <w:b/>
                    </w:rPr>
                    <w:t>H2X 3R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~ 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CANAD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~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ind w:right="95" w:hanging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46405" cy="45656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456565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F243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3:00Z</dcterms:created>
  <dc:creator>cjgonline</dc:creator>
  <dc:description/>
  <cp:keywords/>
  <dc:language>en-US</dc:language>
  <cp:lastModifiedBy>Carl Gutierez</cp:lastModifiedBy>
  <cp:lastPrinted>2010-04-02T08:35:00Z</cp:lastPrinted>
  <dcterms:modified xsi:type="dcterms:W3CDTF">2014-01-27T18:03:00Z</dcterms:modified>
  <cp:revision>2</cp:revision>
  <dc:subject/>
  <dc:title>Carl Jay Gutierrez      </dc:title>
</cp:coreProperties>
</file>