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99CC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99CC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99CC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8"/>
                      <w:szCs w:val="28"/>
                      <w:shd w:fill="E6E6E6" w:val="clear"/>
                    </w:rPr>
                    <w:t xml:space="preserve">Carl Jay Gutierrez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4:00Z</dcterms:created>
  <dc:creator>cjgonline</dc:creator>
  <dc:description/>
  <cp:keywords/>
  <dc:language>en-US</dc:language>
  <cp:lastModifiedBy>cgutierrez</cp:lastModifiedBy>
  <cp:lastPrinted>2013-09-17T14:53:00Z</cp:lastPrinted>
  <dcterms:modified xsi:type="dcterms:W3CDTF">2013-09-17T18:54:00Z</dcterms:modified>
  <cp:revision>2</cp:revision>
  <dc:subject/>
  <dc:title>Carl Jay Gutierrez      </dc:title>
</cp:coreProperties>
</file>