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0050" w:val="clea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br/>
                    <w:t xml:space="preserve">          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7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7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05482</w:t>
                  </w:r>
                </w:p>
                <w:p>
                  <w:pPr>
                    <w:pStyle w:val="Normal"/>
                    <w:ind w:right="-113" w:hanging="113"/>
                    <w:jc w:val="center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DAE2FA" w:val="clear"/>
                    </w:rPr>
                    <w:t xml:space="preserve">~ </w:t>
                  </w:r>
                  <w:r>
                    <w:rPr>
                      <w:rFonts w:cs="Arial" w:ascii="Arial" w:hAnsi="Arial"/>
                      <w:b/>
                      <w:color w:val="4E004E"/>
                      <w:sz w:val="26"/>
                      <w:szCs w:val="26"/>
                      <w:shd w:fill="DAE2FA" w:val="clear"/>
                    </w:rPr>
                    <w:t>USA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DAE2FA" w:val="clear"/>
                    </w:rPr>
                    <w:t xml:space="preserve">  ~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  </w:t>
                  </w:r>
                </w:p>
              </w:tc>
              <w:tc>
                <w:tcPr>
                  <w:tcW w:w="104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24" w:leader="none"/>
                    </w:tabs>
                    <w:ind w:left="-103" w:right="-153" w:hanging="103"/>
                    <w:jc w:val="center"/>
                    <w:rPr/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55930" cy="5518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518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7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8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7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ind w:right="-153" w:hanging="103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/>
                    <w:object w:dxaOrig="1695" w:dyaOrig="165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39.9pt;height:41.25pt" stroked="t" strokecolor="#FF00FF" strokeweight="3pt" filled="f" o:ole="">
                        <v:stroke linestyle="Single" dashstyle="Solid"/>
                        <v:imagedata r:id="rId4" o:title=""/>
                      </v:shape>
                      <o:OLEObject Type="Embed" ProgID="" ShapeID="ole_rId3" DrawAspect="Content" ObjectID="_2047650541" r:id="rId3"/>
                    </w:object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005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CCFFFF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CCFFFF"/>
                      <w:sz w:val="14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CFFFF"/>
                      <w:sz w:val="28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color w:val="CCFFFF"/>
                      <w:sz w:val="18"/>
                      <w:szCs w:val="18"/>
                    </w:rPr>
                    <w:t>,</w:t>
                  </w:r>
                  <w:r>
                    <w:rPr>
                      <w:rFonts w:cs="Arial" w:ascii="Arial" w:hAnsi="Arial"/>
                      <w:color w:val="CCFFFF"/>
                      <w:sz w:val="28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color w:val="CCFF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CFFFF"/>
                      <w:sz w:val="28"/>
                      <w:szCs w:val="28"/>
                    </w:rPr>
                    <w:t>05482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158"/>
            </w:tblGrid>
            <w:tr>
              <w:trPr>
                <w:trHeight w:val="1368" w:hRule="atLeast"/>
              </w:trPr>
              <w:tc>
                <w:tcPr>
                  <w:tcW w:w="2700" w:type="dxa"/>
                  <w:tcBorders/>
                  <w:shd w:fill="000050" w:val="clea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br/>
                    <w:t xml:space="preserve">          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7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7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05482</w:t>
                  </w:r>
                </w:p>
                <w:p>
                  <w:pPr>
                    <w:pStyle w:val="Normal"/>
                    <w:ind w:right="-113" w:hanging="113"/>
                    <w:jc w:val="center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~ </w:t>
                  </w:r>
                  <w:r>
                    <w:rPr>
                      <w:rFonts w:cs="Arial" w:ascii="Arial" w:hAnsi="Arial"/>
                      <w:b/>
                      <w:color w:val="4E004E"/>
                      <w:sz w:val="26"/>
                      <w:szCs w:val="26"/>
                      <w:shd w:fill="CCCCCC" w:val="clear"/>
                    </w:rPr>
                    <w:t>USA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 ~  </w:t>
                  </w:r>
                </w:p>
              </w:tc>
              <w:tc>
                <w:tcPr>
                  <w:tcW w:w="115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24" w:leader="none"/>
                    </w:tabs>
                    <w:ind w:left="-103" w:right="-153" w:hanging="103"/>
                    <w:jc w:val="center"/>
                    <w:rPr/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55930" cy="5518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518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firstLine="85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b/>
                      <w:sz w:val="27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b/>
                      <w:sz w:val="27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ind w:right="-153" w:hanging="103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/>
                    <w:object w:dxaOrig="1695" w:dyaOrig="165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39.9pt;height:41.25pt" stroked="t" strokecolor="#FF00FF" strokeweight="3pt" filled="f" o:ole="">
                        <v:stroke linestyle="Single" dashstyle="Solid"/>
                        <v:imagedata r:id="rId8" o:title=""/>
                      </v:shape>
                      <o:OLEObject Type="Embed" ProgID="" ShapeID="ole_rId7" DrawAspect="Content" ObjectID="_1137250702" r:id="rId7"/>
                    </w:object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005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5"/>
                      <w:szCs w:val="2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E6E6E6" w:val="clear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CCFFFF"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color w:val="CCFFFF"/>
                      <w:sz w:val="27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CCFFFF"/>
                      <w:sz w:val="27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ind w:right="-653" w:hanging="0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F1D0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0050" w:val="clea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br/>
                    <w:t xml:space="preserve">          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b/>
                      <w:sz w:val="27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7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05482</w:t>
                  </w:r>
                </w:p>
                <w:p>
                  <w:pPr>
                    <w:pStyle w:val="Normal"/>
                    <w:ind w:right="-113" w:hanging="113"/>
                    <w:jc w:val="center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~ </w:t>
                  </w:r>
                  <w:r>
                    <w:rPr>
                      <w:rFonts w:cs="Arial" w:ascii="Arial" w:hAnsi="Arial"/>
                      <w:b/>
                      <w:color w:val="4E004E"/>
                      <w:sz w:val="26"/>
                      <w:szCs w:val="26"/>
                      <w:shd w:fill="CCCCCC" w:val="clear"/>
                    </w:rPr>
                    <w:t>USA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  ~  </w:t>
                  </w:r>
                </w:p>
              </w:tc>
              <w:tc>
                <w:tcPr>
                  <w:tcW w:w="1040" w:type="dxa"/>
                  <w:tcBorders/>
                  <w:shd w:fill="EBD7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24" w:leader="none"/>
                    </w:tabs>
                    <w:ind w:left="-103" w:right="-153" w:hanging="103"/>
                    <w:jc w:val="center"/>
                    <w:rPr/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55930" cy="5518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518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b/>
                      <w:sz w:val="27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b/>
                      <w:sz w:val="27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ind w:right="-153" w:hanging="103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/>
                    <w:object w:dxaOrig="1695" w:dyaOrig="165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39.9pt;height:41.25pt" stroked="t" strokecolor="#FF00FF" strokeweight="3pt" filled="f" o:ole="">
                        <v:stroke linestyle="Single" dashstyle="Solid"/>
                        <v:imagedata r:id="rId12" o:title=""/>
                      </v:shape>
                      <o:OLEObject Type="Embed" ProgID="" ShapeID="ole_rId11" DrawAspect="Content" ObjectID="_1939853564" r:id="rId11"/>
                    </w:object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005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 xml:space="preserve">Carl Jay Gutierrez    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CCFFFF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CC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CFFFF"/>
                      <w:sz w:val="28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color w:val="CCFFFF"/>
                      <w:sz w:val="18"/>
                      <w:szCs w:val="18"/>
                    </w:rPr>
                    <w:t>,</w:t>
                  </w:r>
                  <w:r>
                    <w:rPr>
                      <w:rFonts w:cs="Arial" w:ascii="Arial" w:hAnsi="Arial"/>
                      <w:color w:val="CCFFFF"/>
                      <w:sz w:val="28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color w:val="CCFF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CFFFF"/>
                      <w:sz w:val="28"/>
                      <w:szCs w:val="28"/>
                    </w:rPr>
                    <w:t>05482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C475A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br/>
                  </w:r>
                  <w:r>
                    <w:rPr/>
                    <w:object w:dxaOrig="1695" w:dyaOrig="165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45.8pt;height:39.75pt" stroked="t" strokecolor="#00FFFF" strokeweight="3pt" filled="f" o:ole="">
                        <v:stroke linestyle="Single" dashstyle="Solid"/>
                        <v:imagedata r:id="rId14" o:title=""/>
                      </v:shape>
                      <o:OLEObject Type="Embed" ProgID="" ShapeID="ole_rId13" DrawAspect="Content" ObjectID="_1556332485" r:id="rId13"/>
                    </w:objec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0050" w:val="clea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 xml:space="preserve">  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7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7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05482</w:t>
                  </w:r>
                </w:p>
                <w:p>
                  <w:pPr>
                    <w:pStyle w:val="Normal"/>
                    <w:ind w:right="-113" w:hanging="113"/>
                    <w:jc w:val="center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~ </w:t>
                  </w:r>
                  <w:r>
                    <w:rPr>
                      <w:rFonts w:cs="Arial" w:ascii="Arial" w:hAnsi="Arial"/>
                      <w:b/>
                      <w:color w:val="4E004E"/>
                      <w:sz w:val="26"/>
                      <w:szCs w:val="26"/>
                      <w:shd w:fill="CCCCCC" w:val="clear"/>
                    </w:rPr>
                    <w:t>USA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 ~  </w:t>
                  </w:r>
                </w:p>
              </w:tc>
              <w:tc>
                <w:tcPr>
                  <w:tcW w:w="1040" w:type="dxa"/>
                  <w:tcBorders/>
                  <w:shd w:fill="EBD7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24" w:leader="none"/>
                    </w:tabs>
                    <w:ind w:left="-103" w:right="-153" w:hanging="103"/>
                    <w:jc w:val="center"/>
                    <w:rPr/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55930" cy="5518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518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b/>
                      <w:sz w:val="27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b/>
                      <w:sz w:val="27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ind w:right="-153" w:hanging="103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505460" cy="485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5460" cy="48577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0050" w:val="clear"/>
                  <w:vAlign w:val="center"/>
                </w:tcPr>
                <w:p>
                  <w:pPr>
                    <w:pStyle w:val="Normal"/>
                    <w:ind w:right="-473" w:hanging="0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 xml:space="preserve">Carl Jay Gutierrez    ,        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CCFFFF"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color w:val="CCFFFF"/>
                      <w:sz w:val="27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CC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CFFFF"/>
                      <w:sz w:val="27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ind w:right="-653" w:hanging="0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C475A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br/>
                  </w:r>
                  <w:r>
                    <w:rPr/>
                    <w:object w:dxaOrig="1695" w:dyaOrig="165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45.8pt;height:39.75pt" stroked="t" strokecolor="#00FFFF" strokeweight="3pt" filled="f" o:ole="">
                        <v:stroke linestyle="Single" dashstyle="Solid"/>
                        <v:imagedata r:id="rId18" o:title=""/>
                      </v:shape>
                      <o:OLEObject Type="Embed" ProgID="" ShapeID="ole_rId17" DrawAspect="Content" ObjectID="_882899034" r:id="rId17"/>
                    </w:objec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0050" w:val="clea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 xml:space="preserve">  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7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7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05482</w:t>
                  </w:r>
                </w:p>
                <w:p>
                  <w:pPr>
                    <w:pStyle w:val="Normal"/>
                    <w:ind w:right="-113" w:hanging="113"/>
                    <w:jc w:val="center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~ </w:t>
                  </w:r>
                  <w:r>
                    <w:rPr>
                      <w:rFonts w:cs="Arial" w:ascii="Arial" w:hAnsi="Arial"/>
                      <w:b/>
                      <w:color w:val="4E004E"/>
                      <w:sz w:val="26"/>
                      <w:szCs w:val="26"/>
                      <w:shd w:fill="CCCCCC" w:val="clear"/>
                    </w:rPr>
                    <w:t>USA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 ~  </w:t>
                  </w:r>
                </w:p>
              </w:tc>
              <w:tc>
                <w:tcPr>
                  <w:tcW w:w="1040" w:type="dxa"/>
                  <w:tcBorders/>
                  <w:shd w:fill="EBD7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24" w:leader="none"/>
                    </w:tabs>
                    <w:ind w:left="-103" w:right="-153" w:hanging="103"/>
                    <w:jc w:val="center"/>
                    <w:rPr/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55930" cy="5518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518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b/>
                      <w:sz w:val="27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b/>
                      <w:sz w:val="27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ind w:right="-153" w:hanging="103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005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 xml:space="preserve">Carl Jay Gutierrez    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CCFFFF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CC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CFFFF"/>
                      <w:sz w:val="28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color w:val="CCFFFF"/>
                      <w:sz w:val="18"/>
                      <w:szCs w:val="18"/>
                    </w:rPr>
                    <w:t>,</w:t>
                  </w:r>
                  <w:r>
                    <w:rPr>
                      <w:rFonts w:cs="Arial" w:ascii="Arial" w:hAnsi="Arial"/>
                      <w:color w:val="CCFFFF"/>
                      <w:sz w:val="28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color w:val="CCFF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CFFFF"/>
                      <w:sz w:val="28"/>
                      <w:szCs w:val="28"/>
                    </w:rPr>
                    <w:t>05482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99CCFF"/>
                      <w:sz w:val="28"/>
                      <w:szCs w:val="28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C475A" w:val="clear"/>
                  <w:vAlign w:val="center"/>
                </w:tcPr>
                <w:p>
                  <w:pPr>
                    <w:pStyle w:val="Normal"/>
                    <w:ind w:hanging="1"/>
                    <w:rPr/>
                  </w:pPr>
                  <w:r>
                    <w:rPr>
                      <w:b/>
                      <w:color w:val="FFFFFF"/>
                      <w:sz w:val="4"/>
                      <w:szCs w:val="4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67995" cy="4857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8577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0050" w:val="clea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 xml:space="preserve">  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7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7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7"/>
                      <w:szCs w:val="28"/>
                    </w:rPr>
                    <w:t>05482</w:t>
                  </w:r>
                </w:p>
                <w:p>
                  <w:pPr>
                    <w:pStyle w:val="Normal"/>
                    <w:ind w:right="-113" w:hanging="113"/>
                    <w:jc w:val="center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~ </w:t>
                  </w:r>
                  <w:r>
                    <w:rPr>
                      <w:rFonts w:cs="Arial" w:ascii="Arial" w:hAnsi="Arial"/>
                      <w:b/>
                      <w:color w:val="4E004E"/>
                      <w:sz w:val="26"/>
                      <w:szCs w:val="26"/>
                      <w:shd w:fill="CCCCCC" w:val="clear"/>
                    </w:rPr>
                    <w:t>USA</w:t>
                  </w:r>
                  <w:r>
                    <w:rPr>
                      <w:rFonts w:cs="Arial" w:ascii="Arial" w:hAnsi="Arial"/>
                      <w:b/>
                      <w:color w:val="3E003E"/>
                      <w:sz w:val="26"/>
                      <w:szCs w:val="26"/>
                      <w:shd w:fill="CCCCCC" w:val="clear"/>
                    </w:rPr>
                    <w:t xml:space="preserve"> ~  </w:t>
                  </w:r>
                </w:p>
              </w:tc>
              <w:tc>
                <w:tcPr>
                  <w:tcW w:w="1040" w:type="dxa"/>
                  <w:tcBorders/>
                  <w:shd w:fill="EBD7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24" w:leader="none"/>
                    </w:tabs>
                    <w:ind w:left="-103" w:right="-153" w:hanging="103"/>
                    <w:jc w:val="center"/>
                    <w:rPr/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55930" cy="55181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518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b/>
                      <w:sz w:val="27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b/>
                      <w:sz w:val="27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7"/>
                      <w:szCs w:val="28"/>
                    </w:rPr>
                    <w:t>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ind w:right="-153" w:hanging="103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005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5"/>
                      <w:szCs w:val="2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 xml:space="preserve">Carl Jay Gutierrez     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CCFFFF"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color w:val="CCFFFF"/>
                      <w:sz w:val="27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CC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CFFFF"/>
                      <w:sz w:val="27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C475A" w:val="clear"/>
                  <w:vAlign w:val="center"/>
                </w:tcPr>
                <w:p>
                  <w:pPr>
                    <w:pStyle w:val="Normal"/>
                    <w:ind w:hanging="1"/>
                    <w:rPr/>
                  </w:pPr>
                  <w:r>
                    <w:rPr>
                      <w:b/>
                      <w:color w:val="FFFFFF"/>
                      <w:sz w:val="4"/>
                      <w:szCs w:val="4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67995" cy="4857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8577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0050" w:val="clea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4"/>
                      <w:szCs w:val="28"/>
                      <w:shd w:fill="E6E6E6" w:val="clear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660033"/>
                      <w:sz w:val="4"/>
                      <w:szCs w:val="28"/>
                      <w:shd w:fill="E6E6E6" w:val="clear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color w:val="77274F"/>
                      <w:sz w:val="18"/>
                      <w:szCs w:val="18"/>
                      <w:shd w:fill="E6E6E6" w:val="clear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hd w:fill="E6E6E6" w:val="clear"/>
                    </w:rPr>
                    <w:t>MD</w:t>
                  </w:r>
                  <w:r>
                    <w:rPr>
                      <w:rFonts w:cs="Arial" w:ascii="Arial" w:hAnsi="Arial"/>
                      <w:b/>
                      <w:color w:val="000080"/>
                      <w:shd w:fill="E6E6E6" w:val="clear"/>
                    </w:rPr>
                    <w:t xml:space="preserve">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color w:val="DDDDD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DDDDDD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DDDDDD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color w:val="DDDDDD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DDDDDD"/>
                      <w:sz w:val="28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color w:val="DDDDDD"/>
                    </w:rPr>
                    <w:t>,</w:t>
                  </w:r>
                  <w:r>
                    <w:rPr>
                      <w:rFonts w:cs="Arial" w:ascii="Arial" w:hAnsi="Arial"/>
                      <w:color w:val="DDDDDD"/>
                      <w:sz w:val="28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color w:val="DDDDD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DDDDDD"/>
                      <w:sz w:val="28"/>
                      <w:szCs w:val="28"/>
                    </w:rPr>
                    <w:t>05482</w:t>
                  </w:r>
                </w:p>
                <w:p>
                  <w:pPr>
                    <w:pStyle w:val="Normal"/>
                    <w:ind w:right="-113" w:hanging="113"/>
                    <w:jc w:val="center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D3D3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24" w:leader="none"/>
                    </w:tabs>
                    <w:ind w:left="-103" w:right="-153" w:hanging="103"/>
                    <w:jc w:val="center"/>
                    <w:rPr/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5715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CC00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CC000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color w:val="77274F"/>
                      <w:sz w:val="18"/>
                      <w:szCs w:val="18"/>
                      <w:shd w:fill="E6E6E6" w:val="clear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hd w:fill="E6E6E6" w:val="clear"/>
                    </w:rPr>
                    <w:t>MD</w:t>
                  </w:r>
                  <w:r>
                    <w:rPr>
                      <w:rFonts w:cs="Arial" w:ascii="Arial" w:hAnsi="Arial"/>
                      <w:b/>
                      <w:color w:val="FFFFFF"/>
                      <w:sz w:val="25"/>
                      <w:shd w:fill="E6E6E6" w:val="clear"/>
                    </w:rPr>
                    <w:t>.</w:t>
                  </w:r>
                  <w:r>
                    <w:rPr>
                      <w:rFonts w:cs="Arial" w:ascii="Arial" w:hAnsi="Arial"/>
                      <w:b/>
                      <w:color w:val="CC0000"/>
                      <w:sz w:val="28"/>
                      <w:szCs w:val="28"/>
                      <w:shd w:fill="E6E6E6" w:val="clear"/>
                    </w:rPr>
                    <w:t xml:space="preserve">   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67995" cy="4857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8577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005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660033"/>
                      <w:sz w:val="4"/>
                      <w:szCs w:val="28"/>
                      <w:shd w:fill="E6E6E6" w:val="clear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color w:val="77274F"/>
                      <w:sz w:val="18"/>
                      <w:szCs w:val="18"/>
                      <w:shd w:fill="E6E6E6" w:val="clear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E1F0FF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color w:val="E1F0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E1F0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E1F0FF"/>
                      <w:sz w:val="28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color w:val="E1F0FF"/>
                      <w:sz w:val="18"/>
                      <w:szCs w:val="18"/>
                    </w:rPr>
                    <w:t>,</w:t>
                  </w:r>
                  <w:r>
                    <w:rPr>
                      <w:rFonts w:cs="Arial" w:ascii="Arial" w:hAnsi="Arial"/>
                      <w:color w:val="E1F0FF"/>
                      <w:sz w:val="28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color w:val="E1F0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E1F0FF"/>
                      <w:sz w:val="28"/>
                      <w:szCs w:val="28"/>
                    </w:rPr>
                    <w:t>05482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C475A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67995" cy="4857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8577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0050" w:val="clea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br/>
                    <w:t xml:space="preserve">       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color w:val="77274F"/>
                      <w:sz w:val="18"/>
                      <w:szCs w:val="18"/>
                      <w:shd w:fill="E6E6E6" w:val="clear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hd w:fill="E6E6E6" w:val="clear"/>
                    </w:rPr>
                    <w:t>MD</w:t>
                  </w:r>
                  <w:r>
                    <w:rPr>
                      <w:rFonts w:cs="Arial" w:ascii="Arial" w:hAnsi="Arial"/>
                      <w:b/>
                      <w:color w:val="000080"/>
                      <w:shd w:fill="E6E6E6" w:val="clear"/>
                    </w:rPr>
                    <w:t xml:space="preserve">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color w:val="DDDDD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DDDDDD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DDDDDD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color w:val="DDDDDD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DDDDDD"/>
                      <w:sz w:val="28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color w:val="DDDDDD"/>
                    </w:rPr>
                    <w:t>,</w:t>
                  </w:r>
                  <w:r>
                    <w:rPr>
                      <w:rFonts w:cs="Arial" w:ascii="Arial" w:hAnsi="Arial"/>
                      <w:color w:val="DDDDDD"/>
                      <w:sz w:val="28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color w:val="DDDDD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DDDDDD"/>
                      <w:sz w:val="28"/>
                      <w:szCs w:val="28"/>
                    </w:rPr>
                    <w:t>05482</w:t>
                  </w:r>
                </w:p>
                <w:p>
                  <w:pPr>
                    <w:pStyle w:val="Normal"/>
                    <w:ind w:right="-113" w:hanging="113"/>
                    <w:jc w:val="center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D3D3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24" w:leader="none"/>
                    </w:tabs>
                    <w:ind w:left="-103" w:right="-153" w:hanging="103"/>
                    <w:jc w:val="center"/>
                    <w:rPr/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5715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CC00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660033"/>
                      <w:sz w:val="4"/>
                      <w:szCs w:val="28"/>
                      <w:shd w:fill="E6E6E6" w:val="clear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color w:val="77274F"/>
                      <w:sz w:val="18"/>
                      <w:szCs w:val="18"/>
                      <w:shd w:fill="E6E6E6" w:val="clear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hd w:fill="E6E6E6" w:val="clear"/>
                    </w:rPr>
                    <w:t>MD</w:t>
                  </w:r>
                  <w:r>
                    <w:rPr>
                      <w:rFonts w:cs="Arial" w:ascii="Arial" w:hAnsi="Arial"/>
                      <w:b/>
                      <w:color w:val="FFFFFF"/>
                      <w:sz w:val="25"/>
                      <w:shd w:fill="E6E6E6" w:val="clear"/>
                    </w:rPr>
                    <w:t>.</w:t>
                  </w:r>
                  <w:r>
                    <w:rPr>
                      <w:rFonts w:cs="Arial" w:ascii="Arial" w:hAnsi="Arial"/>
                      <w:b/>
                      <w:color w:val="CC0000"/>
                      <w:sz w:val="28"/>
                      <w:szCs w:val="28"/>
                      <w:shd w:fill="E6E6E6" w:val="clear"/>
                    </w:rPr>
                    <w:t xml:space="preserve">   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67995" cy="4857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8577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005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660033"/>
                      <w:sz w:val="4"/>
                      <w:szCs w:val="28"/>
                      <w:shd w:fill="E6E6E6" w:val="clear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color w:val="77274F"/>
                      <w:sz w:val="18"/>
                      <w:szCs w:val="18"/>
                      <w:shd w:fill="E6E6E6" w:val="clear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E1F0FF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color w:val="E1F0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E1F0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E1F0FF"/>
                      <w:sz w:val="28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color w:val="E1F0FF"/>
                      <w:sz w:val="18"/>
                      <w:szCs w:val="18"/>
                    </w:rPr>
                    <w:t>,</w:t>
                  </w:r>
                  <w:r>
                    <w:rPr>
                      <w:rFonts w:cs="Arial" w:ascii="Arial" w:hAnsi="Arial"/>
                      <w:color w:val="E1F0FF"/>
                      <w:sz w:val="28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color w:val="E1F0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E1F0FF"/>
                      <w:sz w:val="28"/>
                      <w:szCs w:val="28"/>
                    </w:rPr>
                    <w:t>05482</w:t>
                  </w:r>
                </w:p>
                <w:p>
                  <w:pPr>
                    <w:pStyle w:val="Normal"/>
                    <w:ind w:right="-653" w:hanging="0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460046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67995" cy="4857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8577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0050" w:val="clea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FF0000"/>
                      <w:sz w:val="4"/>
                      <w:szCs w:val="28"/>
                      <w:shd w:fill="E6E6E6" w:val="clear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color w:val="77274F"/>
                      <w:sz w:val="18"/>
                      <w:szCs w:val="18"/>
                      <w:shd w:fill="E6E6E6" w:val="clear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hd w:fill="E6E6E6" w:val="clear"/>
                    </w:rPr>
                    <w:t>MD</w:t>
                  </w:r>
                  <w:r>
                    <w:rPr>
                      <w:rFonts w:cs="Arial" w:ascii="Arial" w:hAnsi="Arial"/>
                      <w:b/>
                      <w:color w:val="000080"/>
                      <w:shd w:fill="E6E6E6" w:val="clear"/>
                    </w:rPr>
                    <w:t xml:space="preserve">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color w:val="DDDDD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DDDDDD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DDDDDD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color w:val="DDDDDD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DDDDDD"/>
                      <w:sz w:val="28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color w:val="DDDDDD"/>
                    </w:rPr>
                    <w:t>,</w:t>
                  </w:r>
                  <w:r>
                    <w:rPr>
                      <w:rFonts w:cs="Arial" w:ascii="Arial" w:hAnsi="Arial"/>
                      <w:color w:val="DDDDDD"/>
                      <w:sz w:val="28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color w:val="50005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00050"/>
                      <w:sz w:val="28"/>
                      <w:szCs w:val="28"/>
                    </w:rPr>
                    <w:t>05482</w:t>
                  </w:r>
                </w:p>
                <w:p>
                  <w:pPr>
                    <w:pStyle w:val="Normal"/>
                    <w:ind w:right="-113" w:hanging="113"/>
                    <w:jc w:val="center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D3D3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24" w:leader="none"/>
                    </w:tabs>
                    <w:ind w:left="-103" w:right="-153" w:hanging="103"/>
                    <w:jc w:val="center"/>
                    <w:rPr/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5715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CC00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660033"/>
                      <w:sz w:val="4"/>
                      <w:szCs w:val="28"/>
                      <w:shd w:fill="E6E6E6" w:val="clear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color w:val="77274F"/>
                      <w:sz w:val="18"/>
                      <w:szCs w:val="18"/>
                      <w:shd w:fill="E6E6E6" w:val="clear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hd w:fill="E6E6E6" w:val="clear"/>
                    </w:rPr>
                    <w:t>MD</w:t>
                  </w:r>
                  <w:r>
                    <w:rPr>
                      <w:rFonts w:cs="Arial" w:ascii="Arial" w:hAnsi="Arial"/>
                      <w:b/>
                      <w:color w:val="FFFFFF"/>
                      <w:sz w:val="25"/>
                      <w:shd w:fill="E6E6E6" w:val="clear"/>
                    </w:rPr>
                    <w:t>.</w:t>
                  </w:r>
                  <w:r>
                    <w:rPr>
                      <w:rFonts w:cs="Arial" w:ascii="Arial" w:hAnsi="Arial"/>
                      <w:b/>
                      <w:color w:val="CC0000"/>
                      <w:sz w:val="28"/>
                      <w:szCs w:val="28"/>
                      <w:shd w:fill="E6E6E6" w:val="clear"/>
                    </w:rPr>
                    <w:t xml:space="preserve">   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005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660033"/>
                      <w:sz w:val="4"/>
                      <w:szCs w:val="28"/>
                      <w:shd w:fill="E6E6E6" w:val="clear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color w:val="77274F"/>
                      <w:sz w:val="18"/>
                      <w:szCs w:val="18"/>
                      <w:shd w:fill="E6E6E6" w:val="clear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CCFFFF"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>
                      <w:rFonts w:ascii="Arial" w:hAnsi="Arial" w:cs="Arial"/>
                      <w:color w:val="CCFFFF"/>
                      <w:sz w:val="27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CCFFFF"/>
                      <w:sz w:val="27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CCFFFF"/>
                      <w:sz w:val="27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ind w:right="-221" w:hanging="113"/>
                    <w:rPr>
                      <w:rFonts w:ascii="Arial" w:hAnsi="Arial" w:cs="Arial"/>
                      <w:color w:val="CCFFFF"/>
                      <w:sz w:val="27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CCFFFF"/>
                      <w:sz w:val="27"/>
                      <w:szCs w:val="28"/>
                    </w:rPr>
                    <w:t xml:space="preserve">              </w:t>
                  </w: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420042" w:val="clear"/>
                  <w:vAlign w:val="center"/>
                </w:tcPr>
                <w:p>
                  <w:pPr>
                    <w:pStyle w:val="Normal"/>
                    <w:ind w:left="-108" w:hanging="108"/>
                    <w:jc w:val="center"/>
                    <w:rPr/>
                  </w:pPr>
                  <w:r>
                    <w:rP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67995" cy="4857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8577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0050" w:val="clea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4"/>
                      <w:szCs w:val="28"/>
                      <w:shd w:fill="E6E6E6" w:val="clear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77274F"/>
                      <w:sz w:val="4"/>
                      <w:szCs w:val="28"/>
                      <w:shd w:fill="E6E6E6" w:val="clear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color w:val="77274F"/>
                      <w:sz w:val="18"/>
                      <w:szCs w:val="18"/>
                      <w:shd w:fill="E6E6E6" w:val="clear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hd w:fill="E6E6E6" w:val="clear"/>
                    </w:rPr>
                    <w:t>MD</w:t>
                  </w:r>
                  <w:r>
                    <w:rPr>
                      <w:rFonts w:cs="Arial" w:ascii="Arial" w:hAnsi="Arial"/>
                      <w:b/>
                      <w:color w:val="000080"/>
                      <w:shd w:fill="E6E6E6" w:val="clear"/>
                    </w:rPr>
                    <w:t xml:space="preserve"> 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color w:val="DDDDD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DDDDDD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DDDDDD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color w:val="DDDDDD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DDDDDD"/>
                      <w:sz w:val="28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  <w:color w:val="DDDDDD"/>
                    </w:rPr>
                    <w:t>,</w:t>
                  </w:r>
                  <w:r>
                    <w:rPr>
                      <w:rFonts w:cs="Arial" w:ascii="Arial" w:hAnsi="Arial"/>
                      <w:color w:val="DDDDDD"/>
                      <w:sz w:val="28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color w:val="DDDDD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DDDDDD"/>
                      <w:sz w:val="28"/>
                      <w:szCs w:val="28"/>
                    </w:rPr>
                    <w:t>05482</w:t>
                  </w:r>
                </w:p>
                <w:p>
                  <w:pPr>
                    <w:pStyle w:val="Normal"/>
                    <w:ind w:right="-113" w:hanging="113"/>
                    <w:jc w:val="center"/>
                    <w:rPr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D3D3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24" w:leader="none"/>
                    </w:tabs>
                    <w:ind w:left="-103" w:right="-153" w:hanging="103"/>
                    <w:jc w:val="center"/>
                    <w:rPr/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5715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52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CC00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660033"/>
                      <w:sz w:val="4"/>
                      <w:szCs w:val="28"/>
                      <w:shd w:fill="E6E6E6" w:val="clear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color w:val="77274F"/>
                      <w:sz w:val="18"/>
                      <w:szCs w:val="18"/>
                      <w:shd w:fill="E6E6E6" w:val="clear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hd w:fill="E6E6E6" w:val="clear"/>
                    </w:rPr>
                    <w:t>MD</w:t>
                  </w:r>
                  <w:r>
                    <w:rPr>
                      <w:rFonts w:cs="Arial" w:ascii="Arial" w:hAnsi="Arial"/>
                      <w:b/>
                      <w:color w:val="FFFFFF"/>
                      <w:sz w:val="25"/>
                      <w:shd w:fill="E6E6E6" w:val="clear"/>
                    </w:rPr>
                    <w:t>.</w:t>
                  </w:r>
                  <w:r>
                    <w:rPr>
                      <w:rFonts w:cs="Arial" w:ascii="Arial" w:hAnsi="Arial"/>
                      <w:b/>
                      <w:color w:val="CC0000"/>
                      <w:sz w:val="28"/>
                      <w:szCs w:val="28"/>
                      <w:shd w:fill="E6E6E6" w:val="clear"/>
                    </w:rPr>
                    <w:t xml:space="preserve">   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Shelburne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V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05482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505460" cy="4857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5460" cy="48577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005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660033"/>
                      <w:sz w:val="4"/>
                      <w:szCs w:val="28"/>
                      <w:shd w:fill="E6E6E6" w:val="clear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7274F"/>
                      <w:sz w:val="27"/>
                      <w:szCs w:val="28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color w:val="77274F"/>
                      <w:sz w:val="18"/>
                      <w:szCs w:val="18"/>
                      <w:shd w:fill="E6E6E6" w:val="clear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hanging="113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CCFFFF"/>
                      <w:sz w:val="27"/>
                      <w:szCs w:val="28"/>
                    </w:rPr>
                    <w:t>4180 Harbor Rd</w:t>
                  </w:r>
                </w:p>
                <w:p>
                  <w:pPr>
                    <w:pStyle w:val="Normal"/>
                    <w:ind w:right="-221" w:hanging="113"/>
                    <w:rPr/>
                  </w:pPr>
                  <w:r>
                    <w:rPr>
                      <w:rFonts w:eastAsia="Arial" w:cs="Arial" w:ascii="Arial" w:hAnsi="Arial"/>
                      <w:color w:val="CCFFFF"/>
                      <w:sz w:val="27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CCFFFF"/>
                      <w:sz w:val="27"/>
                      <w:szCs w:val="28"/>
                    </w:rPr>
                    <w:t>Shelburne,VT 05482</w:t>
                  </w:r>
                </w:p>
                <w:p>
                  <w:pPr>
                    <w:pStyle w:val="Normal"/>
                    <w:ind w:right="-653" w:hanging="0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color w:val="99CC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4"/>
                      <w:szCs w:val="4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67995" cy="4857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8577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oleObject" Target="embeddings/oleObject3.bin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oleObject" Target="embeddings/oleObject5.bin"/><Relationship Id="rId18" Type="http://schemas.openxmlformats.org/officeDocument/2006/relationships/image" Target="media/image2.pn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40:00Z</dcterms:created>
  <dc:creator>cjgonline</dc:creator>
  <dc:description/>
  <cp:keywords/>
  <dc:language>en-US</dc:language>
  <cp:lastModifiedBy>p017727</cp:lastModifiedBy>
  <cp:lastPrinted>2010-08-31T11:46:00Z</cp:lastPrinted>
  <dcterms:modified xsi:type="dcterms:W3CDTF">2011-10-21T20:03:00Z</dcterms:modified>
  <cp:revision>3</cp:revision>
  <dc:subject/>
  <dc:title>Carl Jay Gutierrez      </dc:title>
</cp:coreProperties>
</file>