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  <w:r>
                    <w:rPr>
                      <w:rFonts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ind w:right="-113" w:hanging="0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hadow/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  <w:r>
                    <w:rPr>
                      <w:rFonts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  <w:br/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ind w:right="-113" w:hanging="0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hadow/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158"/>
            </w:tblGrid>
            <w:tr>
              <w:trPr>
                <w:trHeight w:val="1368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15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firstLine="85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CDDA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shd w:fill="008080" w:val="clear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CC0000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30:00Z</dcterms:created>
  <dc:creator>cjgonline</dc:creator>
  <dc:description/>
  <cp:keywords/>
  <dc:language>en-US</dc:language>
  <cp:lastModifiedBy>p017727</cp:lastModifiedBy>
  <cp:lastPrinted>2010-04-02T08:35:00Z</cp:lastPrinted>
  <dcterms:modified xsi:type="dcterms:W3CDTF">2011-10-21T20:06:00Z</dcterms:modified>
  <cp:revision>8</cp:revision>
  <dc:subject/>
  <dc:title>Carl Jay Gutierrez      </dc:title>
</cp:coreProperties>
</file>